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Ankieta dotycząca oceny </w:t>
      </w:r>
    </w:p>
    <w:p>
      <w:pPr>
        <w:pStyle w:val="TextBody"/>
        <w:jc w:val="center"/>
        <w:rPr/>
      </w:pPr>
      <w:r>
        <w:rPr/>
        <w:t>„</w:t>
      </w:r>
      <w:r>
        <w:rPr/>
        <w:t>Kodeksu Etyki pracowników Starostwa Powiatu Wołomińskieg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KCJA SPOŁECZNA „PRZEJRZYSTA POLSK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kontynuacji II etapu akcji społecznej „Przejrzysta Polska” prosimy o wypełnienie anki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yt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 treść kodeksu jest zrozumiał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 według Pani/Pana należy wprowadzić zmiany w Kodeksie etyczny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śli tak to jakie? ......................................................................................................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 Pani/Pana zdaniem Kodeks etyczny spełnił swoją funkcję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 Kodeks Etyczny powinien dalej funkcjonować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  <w:t>Proszę o komentarz, opinie ,uwag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ziękuj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06:00Z</dcterms:created>
  <dc:creator>archiwum02</dc:creator>
  <dc:description/>
  <dc:language>en-US</dc:language>
  <cp:lastModifiedBy>archiwum02</cp:lastModifiedBy>
  <cp:lastPrinted>2006-06-28T21:05:00Z</cp:lastPrinted>
  <dcterms:modified xsi:type="dcterms:W3CDTF">2006-06-28T20:06:00Z</dcterms:modified>
  <cp:revision>2</cp:revision>
  <dc:subject/>
  <dc:title>Ankieta dotycząca oceny Kodeksu Etyki pracowników Starostwa Powiatu Wołomińskiego</dc:title>
</cp:coreProperties>
</file>